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firstLine="567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FR1"/>
        <w:spacing w:lineRule="auto" w:line="240"/>
        <w:ind w:left="0" w:firstLine="567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КУПКА ТЕКСТИЛЬНЫХ, ТРИКОТАЖНЫХ, ШВЕЙНЫХ, МЕХОВЫХ ТОВАРОВ И ОБУВИ.</w:t>
      </w:r>
    </w:p>
    <w:p>
      <w:pPr>
        <w:pStyle w:val="FR1"/>
        <w:spacing w:lineRule="auto" w:line="240" w:before="140" w:after="0"/>
        <w:ind w:left="0" w:firstLine="567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3"/>
        <w:spacing w:lineRule="auto" w:line="240" w:before="0" w:after="0"/>
        <w:rPr/>
      </w:pPr>
      <w:r>
        <w:rPr/>
        <w:t xml:space="preserve">Особенности продажи текстильных, трикотажных, швейных и меховых товаров и обуви определены в Правилах продажи отдельных видов товаров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м некоторые особенност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вары должны иметь ярлыки с указанием своего наименования, артикула, цены, размера (для одежды, белья и других швейных изделий, обуви, головных уборов) и роста (для одежды и белья)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ец обязан предоставить покупателю швейных, верхних трикотажных изделий, головных уборов, меховых товаров и обуви условия для примерки товаров. Для этой цели торговые залы должны быть оборудованы примерочными кабинами с зеркалами, оснащены банкетками или скамейками, подставкам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Отмеривание шерстяных тканей, ватина и других тяжелых, объемных тканей при продаже поку</w:t>
        <w:softHyphen/>
        <w:t>пателю производится путем наложения жесткого стандартного мет</w:t>
        <w:softHyphen/>
        <w:t>ра на ткань, лежащую на прилавке (столе) в свободном состоянии без складок.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. Отмеривание всех видов тканей, кроме шерстяных тканей и три</w:t>
        <w:softHyphen/>
        <w:t>котажных полотен, может производиться также способом наложения ткани на прилавок (стол), на одной из сторон которого вмонтирована клейменая металлическая мерная лента. Запрещается добавление к покупке отрезной ткани, а также про</w:t>
        <w:softHyphen/>
        <w:t>дажа кусков ткани с фабричным ярлыком и клеймом (хазовых концов), если нарушена фабричная отделка и клеймо поставлено не с изнаноч</w:t>
        <w:softHyphen/>
        <w:t>ной сторон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, осуществляющее продажу, при отпуске тканей, одежды, меховых товаров и обуви в присутствии покупателя проверяет качество товара (путем внешнего осмотра), точность меры (количества), правильность подсчета стоимости покупк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кани, одежда, меховые товары и обувь передаются покупателю в упакованном виде без взимания за упаковку дополнительной платы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месте с товаром покупателю передается товарный чек, в котором указываются наименование товара и продавца, дата продажи, артикул, сорт и цена товара, а также подпись лица, непосредственно осуществляющего продажу.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кстильные изделия должны иметь маркировку, в которой указываются символы по уходу за этими изделиями. Изображения символов по уходу за текстильными изделиями и разъяснения к ним утверждены  "Изделия текстильные. Символы по уходу". </w:t>
      </w:r>
    </w:p>
    <w:p>
      <w:pPr>
        <w:pStyle w:val="3"/>
        <w:numPr>
          <w:ilvl w:val="0"/>
          <w:numId w:val="1"/>
        </w:numPr>
        <w:spacing w:lineRule="auto" w:line="240"/>
        <w:rPr/>
      </w:pPr>
      <w:r>
        <w:rPr/>
        <w:t>меховые и кожаные товары, изготовленные из объектов животного мира, принадлежащих к видам, занесенным в Красную книгу Российской Федерации, могут продаваться только при наличии соответствующей до</w:t>
        <w:softHyphen/>
        <w:t>кументации, подтверждающей, что эти объекты животного мира добыты в соответствии с законодательством РФ на основании разрешения (распо</w:t>
        <w:softHyphen/>
        <w:t>рядительной лицензии), выдаваемого государственным комитетом РФ по охране окружающей среды. Меховые и кожаные товары, изготовленные из объектов животного мира, подпадающих под действие Конвенции о международной торговле видами дикой фауны и флоры, находящимися под угрозой исчезновения,</w:t>
      </w:r>
      <w:r>
        <w:rPr>
          <w:lang w:val="en-US" w:eastAsia="en-US"/>
        </w:rPr>
        <w:t xml:space="preserve"> -</w:t>
      </w:r>
      <w:r>
        <w:rPr/>
        <w:t xml:space="preserve"> на основании раз</w:t>
        <w:softHyphen/>
        <w:t>решения компетентного органа страны-экспортера. К этим видам можно отнести бобров, тигров, черепах, крокодилов и т. д. При продаже таких товаров продавец обязан предоставить покупате</w:t>
        <w:softHyphen/>
        <w:t>лю по его просьбе сведения о документах, подтверждающих наличие со</w:t>
        <w:softHyphen/>
        <w:t>ответствующего разрешения.</w:t>
      </w:r>
    </w:p>
    <w:p>
      <w:pPr>
        <w:pStyle w:val="3"/>
        <w:spacing w:lineRule="auto" w:line="240"/>
        <w:ind w:hanging="0"/>
        <w:rPr/>
      </w:pPr>
      <w:r>
        <w:rPr/>
        <w:t>Для потребителя знание этих правил будет не лишним, продавец же знать их просто обязан.</w:t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right="-2412" w:firstLine="340"/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218" w:before="40" w:after="0"/>
      <w:ind w:firstLine="567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18:00Z</dcterms:created>
  <dc:creator>Dmitry Manichev &lt;DIM&gt;</dc:creator>
  <dc:description/>
  <dc:language>en-US</dc:language>
  <cp:lastModifiedBy>ромыч</cp:lastModifiedBy>
  <dcterms:modified xsi:type="dcterms:W3CDTF">2001-06-26T05:24:00Z</dcterms:modified>
  <cp:revision>8</cp:revision>
  <dc:subject/>
  <dc:title>В заключение немного об особенностях продажи других товаров</dc:title>
</cp:coreProperties>
</file>